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FF0000"/>
          <w:sz w:val="24"/>
        </w:rPr>
      </w:pPr>
      <w:r>
        <w:rPr>
          <w:rFonts w:cs="Arial" w:ascii="Arial" w:hAnsi="Arial"/>
          <w:b w:val="false"/>
          <w:color w:val="FF0000"/>
          <w:sz w:val="24"/>
        </w:rPr>
      </w:r>
    </w:p>
    <w:p>
      <w:pPr>
        <w:pStyle w:val="Heading7"/>
        <w:rPr/>
      </w:pPr>
      <w:r>
        <w:rPr/>
        <w:t>DECRETO Nº 66.782, DE 26-05-22 – DOE 27-05-22</w:t>
      </w:r>
    </w:p>
    <w:p>
      <w:pPr>
        <w:pStyle w:val="Normal"/>
        <w:jc w:val="both"/>
        <w:rPr>
          <w:rFonts w:ascii="Arial" w:hAnsi="Arial" w:cs="Arial"/>
          <w:sz w:val="24"/>
        </w:rPr>
      </w:pPr>
      <w:r>
        <w:rPr>
          <w:rFonts w:cs="Arial" w:ascii="Arial" w:hAnsi="Arial"/>
          <w:sz w:val="24"/>
        </w:rPr>
        <w:t>Dispõe sobre o expediente dos servidores nas repartições públicas estaduais no dia que especifica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º - </w:t>
      </w:r>
      <w:r>
        <w:rPr>
          <w:rFonts w:cs="Arial" w:ascii="Arial" w:hAnsi="Arial"/>
          <w:sz w:val="24"/>
        </w:rPr>
        <w:t>Fica considerado ponto facultativo o expediente no dia 16 de junho – quinta-feira, nas repartições públicas estaduais sediadas na Capital e nos demais Municípios que tenham, mediante lei local, antecipado o feriado de Corpus Chris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Às repartições públicas estaduais que prestam serviços essenciais e de interesse público, que tenham o funcionamento ininterrupto, não se aplica o disposto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decreto entra em vigor na data de sua publicação.</w:t>
      </w:r>
    </w:p>
    <w:p>
      <w:pPr>
        <w:pStyle w:val="H2"/>
        <w:spacing w:before="0" w:after="0"/>
        <w:jc w:val="both"/>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jc w:val="center"/>
        <w:rPr>
          <w:rFonts w:ascii="Arial" w:hAnsi="Arial" w:cs="Arial"/>
          <w:b/>
          <w:b/>
          <w:sz w:val="28"/>
        </w:rPr>
      </w:pPr>
      <w:r>
        <w:rPr>
          <w:rFonts w:cs="Arial" w:ascii="Arial" w:hAnsi="Arial"/>
          <w:b/>
          <w:sz w:val="28"/>
        </w:rPr>
        <w:t>Resolução SFP-33, de 26-05-22 – DOE 27-05-22</w:t>
      </w:r>
    </w:p>
    <w:p>
      <w:pPr>
        <w:pStyle w:val="Normal"/>
        <w:jc w:val="both"/>
        <w:rPr>
          <w:rFonts w:ascii="Arial" w:hAnsi="Arial" w:cs="Arial"/>
          <w:sz w:val="24"/>
        </w:rPr>
      </w:pPr>
      <w:r>
        <w:rPr>
          <w:rFonts w:cs="Arial" w:ascii="Arial" w:hAnsi="Arial"/>
          <w:sz w:val="24"/>
        </w:rPr>
        <w:t>Divulga o valor da Receita Corrente Líquida acumulada de abril de 2021 a març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ra efeito da apuração do depósito ao regime especial de pagamento de precatórios, o valor da receita corrente líquida de março de 2022, apurado pela somatória das receitas arrecadadas no mês em referência e nos onze anteriores, é de R$ 205.712.682.616,00 (duzentos e cinco bilhões, setecentos e doze milhões, seiscentos e oitenta e dois mil e seiscentos e dezesseis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F-G Nº 08, DE 23-05-22 – DOE 24-05-2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bril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abril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00008, DE 23 DE MAIO DE 2022.</w:t>
      </w:r>
    </w:p>
    <w:p>
      <w:pPr>
        <w:pStyle w:val="Heading8"/>
        <w:rPr/>
      </w:pPr>
      <w:r>
        <w:rPr/>
        <w:t>DISTRIBUIÇÃO DA QPM-ICMS E DO FUNDO DE EXPORTAÇÃO ABRIL DE 2022</w:t>
      </w:r>
    </w:p>
    <w:p>
      <w:pPr>
        <w:pStyle w:val="Heading8"/>
        <w:rPr/>
      </w:pPr>
      <w:r>
        <w:rPr/>
        <w:t>Em R$</w:t>
      </w:r>
    </w:p>
    <w:tbl>
      <w:tblPr>
        <w:tblW w:w="11694" w:type="dxa"/>
        <w:jc w:val="left"/>
        <w:tblInd w:w="-75" w:type="dxa"/>
        <w:tblLayout w:type="fixed"/>
        <w:tblCellMar>
          <w:top w:w="0" w:type="dxa"/>
          <w:left w:w="70" w:type="dxa"/>
          <w:bottom w:w="0" w:type="dxa"/>
          <w:right w:w="70" w:type="dxa"/>
        </w:tblCellMar>
      </w:tblPr>
      <w:tblGrid>
        <w:gridCol w:w="3333"/>
        <w:gridCol w:w="1662"/>
        <w:gridCol w:w="1564"/>
        <w:gridCol w:w="1662"/>
        <w:gridCol w:w="1583"/>
        <w:gridCol w:w="1890"/>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MARÇO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ABR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ABR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ABRIL (*) - DI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MAIO/2022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5/04/2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 12, 19, 26/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3/05/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52,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085,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556,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5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3,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03,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56,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52,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556,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008,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5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3,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83,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30,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60,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653,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07,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7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5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09,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48,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3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3,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70,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96,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27,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646,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589,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67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21,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01,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90,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0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3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5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585,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41,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6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97,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697,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008,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4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09,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44,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46,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4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1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720,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403,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66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48,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30,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046,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23,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786,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409,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0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79,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86,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0,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28,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26,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574,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1.896,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3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4.969,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4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22,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105,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462,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6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32,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58,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694,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969,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6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2.979,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54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75,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036,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485,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9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20,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834,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6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2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3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014,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355,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0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38,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503,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39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6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9,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70,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1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05,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219,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327,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4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9,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36,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96,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5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01,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517,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088,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2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26,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675,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437,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94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398,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390,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5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1.325,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61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79,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017,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140,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8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5,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84,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26,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2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652,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21,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1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63,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33,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015,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6.109,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4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8.590,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07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573,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6.320,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2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9.923,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98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78,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33,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69,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19,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44,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739,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1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3,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13,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72,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1,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4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89,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4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742,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351,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5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25,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825,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753,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9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901,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5.007,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2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5.393,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54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58,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9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57,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838,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356,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2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89,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460,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7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506,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82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38,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770,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471,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37,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12,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34,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4,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251,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33,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7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78,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582,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795,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2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88,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73,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28,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4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91,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82,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7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82,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67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0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0,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50,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39,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8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96,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3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06,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21,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1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19,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105,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41,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8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55,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702,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759,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4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9,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37,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84,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27,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11,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500,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179,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8.212,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552,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97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28,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607,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439,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050,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0.525,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9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6.634,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7.13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05,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442,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31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2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30,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470,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734,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7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709,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0.998,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5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9.825,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44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98,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049,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092,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3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9,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920,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29,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2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9,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382,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62,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2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793,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967,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3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4,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52,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82,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005,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837,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764,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53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81,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579,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715,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9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87,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975,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796,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9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62,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560,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713,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5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95,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58,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91,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4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240,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603,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873,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7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98,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609,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23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0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4,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14,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42,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5,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06,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49,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1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16,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0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849,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745,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8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6,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61,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65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0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74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8.092,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5.245,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57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363,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7.632,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6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713,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44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3,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17,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2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1,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97,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34,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8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20,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63,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441,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9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18,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677,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634,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0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36,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088,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002,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5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05,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984,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595,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57,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994,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469,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2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4,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47,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8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66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9.583,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5.589,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84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79,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942,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1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572,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5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38,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273,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336,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87,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326,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95,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7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24,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248,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234,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7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6,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03,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04,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60,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1.643,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857,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85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37,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96,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0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07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9.273,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4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9.334,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96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56,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152,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873,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0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1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59,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22,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9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907,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237,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1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2,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15,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12,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9.02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1.132,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33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26.160,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3.32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3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73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580,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1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88,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692,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836,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0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8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502,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03,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7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18,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030,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75,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8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8,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20,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68,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02,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101,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497,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7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1,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85,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26,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8,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17,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59,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07,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607,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801,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86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13,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47,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63,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5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16,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492,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055,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96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496,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6.089,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1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4.718,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48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716,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4.212,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166,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73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57,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428,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88,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7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3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776,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733,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1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8,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60,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66,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76,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055,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207,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83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613,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968,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418,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74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8,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54,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50,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2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85,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58,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30,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7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85,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154,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809,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6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57,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347,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862,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7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31,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46,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134,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1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0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56,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330,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5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68,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68,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485,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4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6,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68,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17,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27,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923,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427,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6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71,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752,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415,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0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16,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82,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114,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8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39,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03,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300,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0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265,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2.893,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4.217,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78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2,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68,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96,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63,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83,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98,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69,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80,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80,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1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62,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106,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847,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4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9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59,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172,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8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035,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8.920,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6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9.928,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39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93,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952,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906,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4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0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470,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210,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5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91,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37,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9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1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839,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847,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9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270,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7.257,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1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1.905,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53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96,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276,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81,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4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7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605,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674,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71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63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3.661,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7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2.732,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13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9,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40,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50,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8,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71,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75,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5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7,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95,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55,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5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22,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377,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599,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5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7,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25,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03,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60,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954,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157,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5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95,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341,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950,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0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60,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424,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65,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2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93,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52,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619,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4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83,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72,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91,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9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95,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69,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91,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0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15,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982,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232,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4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6,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21,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03,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9,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01,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95,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231,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9.377,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0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9.120,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5.88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7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699,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001,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7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6,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34,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73,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14,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257,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706,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73,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588,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257,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7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03,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78,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9,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664,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183,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7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4,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32,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10,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9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667,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12,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1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2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10,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12,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8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77,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99,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305,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4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3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67,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93,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29,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097,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819,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9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3,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03,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76,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61,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296,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326,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40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8,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66,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23,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89,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49,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65,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177,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35,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3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9,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07,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64,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4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32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9.528,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5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8.180,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72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4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450,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101,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1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72,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883,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983,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16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9,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60,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96,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7,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34,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58,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8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7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032,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085,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8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4,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17,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0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2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690,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257,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6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56,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170,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30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7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50,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634,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32,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6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92,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32,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16,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3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69,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89,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56,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1,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91,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579,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5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149,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415,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062,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6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0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693,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109,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6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81,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81,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01,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6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69,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820,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604,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7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3,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566,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7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6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43,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836,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371,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5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4,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64,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39,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6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66,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96,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9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89,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174,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909,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5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33,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310,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554,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886,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932,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159,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14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43,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594,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322,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0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43,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771,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129,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3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827,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5.725,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3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3.747,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04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3.296,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3.159,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17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98.99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0.63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0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90,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1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6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8,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32,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44,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2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795,4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982,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56,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808,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27,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7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447,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7.899,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8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4.822,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3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67,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497,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959,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1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24,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11,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24,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9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99,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942,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11,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2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76,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351,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83,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5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7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3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82,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9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17,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53,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601,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1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21,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327,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251,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7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34,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128,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460,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5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98,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701,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428,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2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3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552,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888,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6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889,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67,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7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22,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609,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266,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1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41,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68,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1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055,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667,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6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08,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5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07,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137,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2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157,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1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1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750,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876,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5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094,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4.534,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4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5.206,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86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5,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58,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07,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8,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87,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26,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9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4,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80,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09,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42,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355,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98,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0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94,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652,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879,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6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66,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13,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94,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6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2,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34,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15,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6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2,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08,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31,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09,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642,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282,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4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40,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335,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16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1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57,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17,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15,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1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04,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85,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92,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88,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934,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469,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7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6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569,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452,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0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3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955,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15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8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3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31,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27,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46,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889,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207,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5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1,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24,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06,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74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843,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485,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81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985,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5.236,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971,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83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655,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672,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41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31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240,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2.708,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5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5.748,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25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37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968,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6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227,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48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4,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90,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29,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20,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117,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302,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4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0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95,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748,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7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32,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101,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057,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4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42,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37,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23,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9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872,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5.840,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842,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69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6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669,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631,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9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0,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91,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29,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1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054,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792,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6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35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25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46,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714,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779,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1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29,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889,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1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5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9,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87,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41,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6,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29,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34,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981,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9.938,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2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2.542,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10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83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5.123,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496,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41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51,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124,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714,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4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4,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37,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64,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4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66,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06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795,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57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094,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5.447,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6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2.504,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70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0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75,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8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1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7,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37,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26,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0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146,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0.447,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5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2.641,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31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06,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597,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752,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6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70,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747,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39,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189,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623,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1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869,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25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13,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513,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741,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6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328,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653,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152,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5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58,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970,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65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81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7,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79,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79,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7,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44,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19,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4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70,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49,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5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6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40,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839,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214,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9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9,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49,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61,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2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15,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61,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82,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468,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9.753,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8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2.117,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1.19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35,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614,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403,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4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3,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774,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584,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9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49,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85,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97,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2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6,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02,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04,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58,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912,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347,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4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38,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54,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67,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5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38,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19,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155,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781,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391,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28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35,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967,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526,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74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786,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4.370,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0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5.943,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41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1,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65,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93,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296,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6.870,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23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9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8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389,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451,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91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5,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83,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28,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09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910,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0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1.272,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93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33,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203,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9,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51,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64,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29,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188,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316,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50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2,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53,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33,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0,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74,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55,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2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17,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13,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058,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0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24,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970,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235,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9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8,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757,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55,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7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68,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29,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9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8,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24,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01,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6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122,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789,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3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12,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61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907,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0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21,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15,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40,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9,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09,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87,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02,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933,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359,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6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72,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36,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360,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8,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99,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05,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9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4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2.028,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2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6.653,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83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7,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56,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94,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03,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851,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66,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2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790,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7.403,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5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7.268,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18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641,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8.415,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6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6.794,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5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88,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79,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0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85,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975,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31,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8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4,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58,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13,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2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091,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78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6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6,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33,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76,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2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1,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63,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93,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4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245,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460,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5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0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132,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21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1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3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163,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335,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7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13,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483,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627,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9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9,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90,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32,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08,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674,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918,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34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62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3.963,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1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4.89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11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387,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6.381,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7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2.433,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40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213,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684,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7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25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3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12,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15,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7,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95,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5,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8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9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116,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177,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6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87,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81,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42,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617,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483,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15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8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623,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11,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2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83,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835,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791,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1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98,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39,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7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25,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7.584,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124,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84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9,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0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94,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58,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413,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408,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0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1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28,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925,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5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25,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69,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96,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6,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68,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97,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7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2,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681,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29,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5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85,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398,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978,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8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94,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01,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88,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8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3,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25,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28,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0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87,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72,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61,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4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51,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589,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67,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5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2,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50,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85,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59,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20,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01,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7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69,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93,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43,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2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4,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33,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65,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8,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66,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35,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3,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203,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53,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8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58,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305,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246,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0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7,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10,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04,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73,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708,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163,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5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8,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60,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48,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94,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8.333,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921,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0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6,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94,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94,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90,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598,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317,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5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58,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026,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13,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5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9,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94,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96,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3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32,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14,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39,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280,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723,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6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9,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00,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367,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7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0,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02,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29,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4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9,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596,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035,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8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17,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883,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046,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7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038,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0.402,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9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4.03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59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5,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72,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28,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46,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582,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979,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9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33,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641,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45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53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6,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52,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66,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3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08,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777,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396,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3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50,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35,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17,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3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23,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992,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159,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6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1,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66,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55,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7,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48,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65,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6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79,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397,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812,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3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04,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37,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97,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6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69,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971,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679,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1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17,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491,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623,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0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3,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616,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592,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3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44,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622,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604,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3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4,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90,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81,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1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290,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78,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5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95,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43,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31,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69,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84,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35,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15,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17,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852,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476,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1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96,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22,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880,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1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870,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57.322,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08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44.169,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2.10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6,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15,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02,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5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61,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616,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9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10,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547,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789,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44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0,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86,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18,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8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0,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69,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35,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2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453,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446,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8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76,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875,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163,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3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5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50,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5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5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6,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94,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300,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6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99,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065,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610,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6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39,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364,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796,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9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7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38,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13,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1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66,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739,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683,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4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23,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36,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1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53,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733,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505,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1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95,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769,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096,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0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341,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1.900,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8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279,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14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98,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841,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115,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5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5,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00,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82,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3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33,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20,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7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3,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02,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49,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42,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302,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25,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8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561,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0.078,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1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3.370,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48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28,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369,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654,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8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89,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571,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241,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6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65,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65,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583,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1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67,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35,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00,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7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9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267,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83,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9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707,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896,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0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564,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14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24,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930,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50,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74,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572,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377,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1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48,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818,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72,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5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0,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91,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773,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9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92,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059,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102,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2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2,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46,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44,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7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55,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634,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371,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1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4,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06,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96,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25,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469,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738,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5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9,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627,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5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52,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81,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142,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5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5,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07,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07,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9,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23,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77,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1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98,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674,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257,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5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03,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083,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137,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00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6,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86,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72,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53,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412,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62,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3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78,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53,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82,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363,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975,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1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607,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8.840,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4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2.618,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7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49,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156,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68,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3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4,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52,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21,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96,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439,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503,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8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04,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997,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253,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3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538,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2.122,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1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8.456,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21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18,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725,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397,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7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9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031,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348,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7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1,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66,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50,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84,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84,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402,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4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19,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956,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607,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4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6,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36,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53,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8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80,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868,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577,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7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45,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15,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54,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8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07,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393,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746,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1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8,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61,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13,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5,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216,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845,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3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0,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942,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95,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7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79,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567,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381,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9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08,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31,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616,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1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9,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03,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29,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80,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74,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23,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0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25,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84,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56,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0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36,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99,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8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0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79,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78,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3,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02,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03,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92,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625,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0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233,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210,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24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129,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4.306,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4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5.760,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92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50,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14,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127,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6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22,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337,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13,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4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81,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89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6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197,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0.303,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2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3.12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59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64,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533,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243,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6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96,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15,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0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6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4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558,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96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8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44,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45,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9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95,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959,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423,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8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8,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03,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09,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5,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09,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33,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35,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76,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53,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3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99,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132,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644,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3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1,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19,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03,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06,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364,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13,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3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0,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621,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85,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7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55,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02,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95,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5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3,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65,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02,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11,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71,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334,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6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814,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217,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4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0.777,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40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96,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889,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682,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7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5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05,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69,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5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039,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625,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3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95,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284,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452,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8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3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817,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587,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1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221,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9.133,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0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6.829,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22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5,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61,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62,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3,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42,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5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25,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13,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31,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9,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83,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78,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91,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563,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575,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3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78,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367,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363,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79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6,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01,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74,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0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774,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914,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1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317,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3.152,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572,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23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30,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695,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145,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7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6,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6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26,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58,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00,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91,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1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8,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58,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31,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66,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421,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474,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1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6,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63,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34,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99,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744,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850,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0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86,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57,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07,8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45,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107,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8.285,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2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0.720,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40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4,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940,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389,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9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095,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4.104,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0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3.738,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76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2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75,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43,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83,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748,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714,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8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09,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614,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106,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5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9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49,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51,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3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9,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55,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78,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7,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46,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18,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3,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06,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77,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55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3.676,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7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8.618,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38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9,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56,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88,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0.506,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8.002,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0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3.620,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2.39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08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1.284,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6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7.724,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00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200,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4.416,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6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912,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56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4,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19,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97,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9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810,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723,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36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81,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15,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1,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69,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68,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0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5,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74,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04,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38,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690,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078,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56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72,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78,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43,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8,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52,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62,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06,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280,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960,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1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829,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4.792,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6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2.030,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15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102,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24.140,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7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3.565,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4.75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9,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57,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74,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67,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92,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39,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3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75,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631,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045,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7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05,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048,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73,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6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20.32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47.595,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03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65.00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3.94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37,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616,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264,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2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33,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19,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48,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9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4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357,6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684,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9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067,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521,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449,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9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65,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96,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1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9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390,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172,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4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431,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179,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473,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40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73,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39,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12,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8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0,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06,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92,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30,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275,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79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4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15,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30,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11,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91,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693,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91,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3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6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944,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81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6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661,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620,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6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519,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72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46,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19,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90,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8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6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399,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605,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9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23,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47,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31,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138,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552,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1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65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3.820,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7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4.474,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07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96,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767,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149,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5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80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0.841,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3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6.988,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69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77,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82,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88,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3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844,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5.976,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7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9.550,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14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1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62,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16,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0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37,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427,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294,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1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92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8.134,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7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8.397,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23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69,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492,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959,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0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73,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50,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9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1,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58,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26,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6,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57,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6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1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45,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633,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83,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8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3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754,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296,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3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45,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88,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7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0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4,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92,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34,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08,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57,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77,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4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226,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715,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92,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632,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759,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3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97,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671,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143,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0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5,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12,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25,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37,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467,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635,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1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10,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112,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988,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0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00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6.242,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5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3.347,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64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8,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11,6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87,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3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73,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682,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846,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4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96,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75,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53,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5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24,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002,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040,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63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4,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54,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99,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5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6,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29,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24,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93,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37,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2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3,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55,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78,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3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218,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610,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7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88,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23,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1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37,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06,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354,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288,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4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8,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52,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1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0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2,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64,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17,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2,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67,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73,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24,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66,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87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8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39,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350,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449,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0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45,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55,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29,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49,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7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5,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90,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19,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46,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36,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6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1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7,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37,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67,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69,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449,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797,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1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3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74,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25,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406,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2.525,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3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3.241,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42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78,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959,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267,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9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81,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71,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6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65,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837,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508,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9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34,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611,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843,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7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582,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682,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526,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54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6,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1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67,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1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357,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1.416,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7.036,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15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7,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164,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71,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7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04,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299,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567,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1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4,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41,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13,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24,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194,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379,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6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523,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504,5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541,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9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44,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3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84,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88.014,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459.976,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8.17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184.271,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121.89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7.299.883,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90.87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r>
      <w:r>
        <w:rPr>
          <w:rFonts w:cs="Arial" w:ascii="Arial" w:hAnsi="Arial"/>
          <w:sz w:val="24"/>
        </w:rPr>
        <w:t>-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Março de 2022 repassado em Abril de 2022 (crédito dias: 05/04/2022): 525.488.014,40</w:t>
      </w:r>
    </w:p>
    <w:p>
      <w:pPr>
        <w:pStyle w:val="Normal"/>
        <w:jc w:val="both"/>
        <w:rPr>
          <w:rFonts w:ascii="Arial" w:hAnsi="Arial" w:cs="Arial"/>
          <w:sz w:val="24"/>
        </w:rPr>
      </w:pPr>
      <w:r>
        <w:rPr>
          <w:rFonts w:cs="Arial" w:ascii="Arial" w:hAnsi="Arial"/>
          <w:sz w:val="24"/>
        </w:rPr>
        <w:t>(+) ICMS-QPM arrecadado em Abril de 2022: 3.399.459.976,78</w:t>
      </w:r>
    </w:p>
    <w:p>
      <w:pPr>
        <w:pStyle w:val="Normal"/>
        <w:jc w:val="both"/>
        <w:rPr>
          <w:rFonts w:ascii="Arial" w:hAnsi="Arial" w:cs="Arial"/>
          <w:sz w:val="24"/>
        </w:rPr>
      </w:pPr>
      <w:r>
        <w:rPr>
          <w:rFonts w:cs="Arial" w:ascii="Arial" w:hAnsi="Arial"/>
          <w:sz w:val="24"/>
        </w:rPr>
        <w:t>(+) QPM-Fundo de Exportação recebido em Abril de 2022: 39.358.175,94</w:t>
      </w:r>
    </w:p>
    <w:p>
      <w:pPr>
        <w:pStyle w:val="Normal"/>
        <w:jc w:val="both"/>
        <w:rPr>
          <w:rFonts w:ascii="Arial" w:hAnsi="Arial" w:cs="Arial"/>
          <w:sz w:val="24"/>
        </w:rPr>
      </w:pPr>
      <w:r>
        <w:rPr>
          <w:rFonts w:cs="Arial" w:ascii="Arial" w:hAnsi="Arial"/>
          <w:sz w:val="24"/>
        </w:rPr>
        <w:t>(=) Sub-Total 1: 3.964.306.167,12</w:t>
      </w:r>
    </w:p>
    <w:p>
      <w:pPr>
        <w:pStyle w:val="Normal"/>
        <w:jc w:val="both"/>
        <w:rPr>
          <w:rFonts w:ascii="Arial" w:hAnsi="Arial" w:cs="Arial"/>
          <w:sz w:val="24"/>
        </w:rPr>
      </w:pPr>
      <w:r>
        <w:rPr>
          <w:rFonts w:cs="Arial" w:ascii="Arial" w:hAnsi="Arial"/>
          <w:sz w:val="24"/>
        </w:rPr>
        <w:t>(-) Créditos efetuados em Abril de 2022 (crédito dias: 05, 12, 19, 26): 3.267.184.271,35</w:t>
      </w:r>
    </w:p>
    <w:p>
      <w:pPr>
        <w:pStyle w:val="Normal"/>
        <w:jc w:val="both"/>
        <w:rPr>
          <w:rFonts w:ascii="Arial" w:hAnsi="Arial" w:cs="Arial"/>
          <w:sz w:val="24"/>
        </w:rPr>
      </w:pPr>
      <w:r>
        <w:rPr>
          <w:rFonts w:cs="Arial" w:ascii="Arial" w:hAnsi="Arial"/>
          <w:sz w:val="24"/>
        </w:rPr>
        <w:t>(=) Saldo de Abril de 2022 repassado em Maio de 2022 (crédito dia: 03/05/2022): 697.121.895,7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0:00Z</dcterms:created>
  <dc:creator>CB</dc:creator>
  <dc:description/>
  <dc:language>en-US</dc:language>
  <cp:lastModifiedBy>CB</cp:lastModifiedBy>
  <dcterms:modified xsi:type="dcterms:W3CDTF">2022-05-27T13:00:00Z</dcterms:modified>
  <cp:revision>2</cp:revision>
  <dc:subject/>
  <dc:title>AFISCOM</dc:title>
</cp:coreProperties>
</file>